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sz w:val="30"/>
          <w:szCs w:val="30"/>
        </w:rPr>
        <w:t>INFORMACJA O WYNIKACH NA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ab/>
        <w:t xml:space="preserve">Gminny Ośrodek Pomocy Społecznej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w Sułowi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Stanowisko Podinspektor ds. Świad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Informuję, że w dniu 01 października 2024r.  w wyniku zakończenia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>
          <w:sz w:val="30"/>
          <w:szCs w:val="30"/>
        </w:rPr>
        <w:t>procedury naboru na w/w stanowisko wybrana została Pani Barbara Kurek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>
          <w:sz w:val="30"/>
          <w:szCs w:val="30"/>
        </w:rPr>
        <w:t>zam. Sąsiad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Uzasadnienie dokonanego wyboru;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ni Barbara Kurek spełnia niezbędne i dodatkowe wymagania określo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ogłoszeniu o naborze z dnia 16 września 2024 roku . Posiada niezbędn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edzę , kwalifikacje i umiejętności gwarantujące prawidłowe wykonywanie zadań do realizacji zadań na stanowisku Podinspektor ds. 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Kierownik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Gminnego Ośrodka Pomocy Społecznej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w Suł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/Henryka Poźdz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39Z</dcterms:created>
  <dc:creator/>
  <dc:description/>
  <dc:language>en-US</dc:language>
  <cp:lastModifiedBy/>
  <dcterms:modified xsi:type="dcterms:W3CDTF">2024-10-14T11:38:49Z</dcterms:modified>
  <cp:revision>1</cp:revision>
  <dc:subject/>
  <dc:title/>
</cp:coreProperties>
</file>